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summary of the changes and new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s V2.0 in reference to MandelMountains V1.1 (Fish Disk #29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JULIA 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DOUBLE PRECISION mode for higher magnificatio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king use of an optional 68881/82 coprocessor (with 1.3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my own file requester by Justin V. McCormick's great 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the layout of the parameter display window (inclu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gnification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Range now changeable with the F1/F2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that caused a black 1-pixel border at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the Depth and HZoom p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uper-Nonlinear transfor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rendering routines - now about 5-15%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roblem with the vertical sprite bar sometimes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part of the screen on PAL Amigas (probably caused by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.library).  Since FreeSprite() didn't work, I h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rude method:  I now directly disable sprite DMA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bit in DMACON. Sorry, but I couldn't find a better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aving an image over an already existing file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written again, thus preserving the position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veral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true fractal enthusiasts live in Germany and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I got some very positive reactions.  Thanks to all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ments, suggestions and contributions and so encourag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MandelMountains V2.0!  I hope you'll lik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disappointing was the complete lack of reactions from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 submit most of the sample images in PAL displa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seriously thinking about releasing the who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 only next time, because there seem to be not many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 in the rest of the world (positive exception: an American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s at Cambridge/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owners of a 68020/881 or 68030/882 accelerator board: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 empty disk, you'll get the special turbo version of Mandel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lly supports these processo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.NTSC - A total view of the Mandelbrot set.  This imag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origin for all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1.PAL   - A Julia set with a c value taken from the Seahorse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its structure to the Seahorse Valley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PAL   - A close-up of Julia1.PAL.  Compare this to Example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andelMountains V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1.NTSC - This is a close-up of Example3.pic (V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2.PAL  - A close-up of Mandel1.NTSC.  The magnification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32000 requires double preci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duced some really good looking images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 for inclusion in the MandelMountains Image Ban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MandelMountains user, you'll get your disk retur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best images I received up to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ready planning MandelMountains V3.0 with advanced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but since I am contemporarily working on lots of oth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till go to school, there will never be a V3.0 withou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TURE OF THIS PROGRAM DEPEND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